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  <w:t xml:space="preserve">Анисимов Николай Анатольевич родился 27.11.1956 г. в селе Кандабулак Сергиевского района Куйбышевской области, в семье крестьянина, по национальности - русский. С 1964 по 1972 гг. учился в Кандабулакской средней школы. В 1990 году получил диплом инженера-механика. С 1978 года по 1994 год работал на различных должностях колхоза «Комсомолец». С 1994 по 1998 год работал в школе с. Кандабулак преподавателем по предмету «Основы безопасности жизнедеятельности». С 1998 года по настоящее время - настоятель храма в честь Святой Троицы  села Кандабулак.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енат: жена Анисимова Светлана Владимировна, учитель начальных классов. Дети:   Мищенко (Анисимова) Наталья Николаевна – замужем, трое детей; Буслаева (Анисимова) Елена Николаевна - замужем,  один ребенок; Анисимова Екатерина Николаевна окончила СГСХА. В 2012 году Николай Анатольевич награжден медалью муниципального района Сергиевский «Отцовская доблесть» в номинации «Отцовский труд в кровной многодетной семь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колай Анатольевич - уважаемый и достойный человек. В годы работы в колхозе «Комсомолец» он неоднократно награждался местными и районными органами власти и партии за отличную работу, за победы в социалистических соревнованиях. В годы учительства в Кандабулакской школе Николай Анатольевич все время отдавал ученикам, что также нашло свое отражение в поощрении его благодарственным письмом Самарского Дворца детского и юношеского творчества.  Именно под руководством Анисимова Н.А., принявшего сан священника, с сентября 1999 года были начаты работы по строительству воскресной школы и восстановлению храма. 26 декабря 2000 года в церкви состоялась торжественная литургия, посвященная ее второму рожд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Кандабулакский храм является достопримечательностью не только села, но и одним из выявленных объектов культурного наследия. В 1771 году на средства жителей села была построена деревянная церковь Дмитрия Солунского, а с 1896 по 1905 год строилась каменная, трехпрестольная церковь в честь Пресвятой Троицы, Святителя и Чудотворца Николая и Святого Великомученика Дмитрия Солунского на 1500 человек. В ведомостях 1907 года церковь в с. Кандабулак значится как Свято-Троицкая, освещение главного престола было 26 мая 1906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39 году церковь была закрыта, но попытка разобрать ее по кирпичику для строительства средней школы в с. Сергиевск успехом не увенчалась. Снесена была только колокольня, да ураганом позднее снесло сам купо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 ноября 1997 года в разрушенной церкви Дмитрия Солунского в честь приближающегося престольного праздника состоялась первое за несколько десятилетий богослужение священником из села Сергиевс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ведется работа по восстановлению церкви, которое требует колоссальных финансовых, физических и духовных затрат. Только благодаря силе веры отца Николая реконструируются храм и прилегающая территория. Со временем здесь планируется создание целого комплекса для паломников и людей, желающих приобщиться к православной ве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моотверженное служение о. Николая Церкви Божией неоднократно отмечалось Московской патриархией Русской православной церкви. В разные годы Николай Анатольевич поощрялся наперсным крестом, званием протоиерея, и за особые заслуги – палицей. По инициативе о. Николая в селе Кандабулак возродилась традиция – с 2008 года ежегодно в день празднования Святой Троицы прихожане из храма совершают крестный ход к роднику, где совершается обряд водоосвящения  и возносят молитвы за возрождение села, а после все вместе совершают трапез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колай Анатольевич болеет душой не только за храм, за духовное возрождение взрослых и детей. Лучшим подтверждением этого является богоугодное дело, которое о. Николай определил для себя – вместе с матушкой Анисимовой Светланой Владимировной они приняли на воспитание 9 приемных детей из социально неблагополучных семей.  Эти дети, лишенные ласки и отчего дома, нашли здесь и настоящий отчий дом, и ласку, и веру. К радости приёмных родителей, все дети учатся на «хорошо» и «отлично», помогают в ведении домашнего хозяйства, активно участвуют в жизни села. Эту семью отличает радушие и гостеприимство, они всегда рады гостям и задушевной бесе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6:00Z</dcterms:created>
  <dc:creator>SEKRETARb</dc:creator>
  <dc:description/>
  <cp:keywords/>
  <dc:language>en-US</dc:language>
  <cp:lastModifiedBy>user</cp:lastModifiedBy>
  <cp:lastPrinted>2013-09-17T10:52:00Z</cp:lastPrinted>
  <dcterms:modified xsi:type="dcterms:W3CDTF">2014-11-06T11:26:00Z</dcterms:modified>
  <cp:revision>2</cp:revision>
  <dc:subject/>
  <dc:title>Приложение 1</dc:title>
</cp:coreProperties>
</file>